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饮食宜有节 春季养生五宜五忌要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 xml:space="preserve">一年之计在于春，春季调养好身体才能为下一个季节的到来做好准备。春天空气好，宜锻炼身体，但同时也要注意锻炼不宜过早，饮食要有节制，不宜过度疲劳，倒春寒天气变化较大，要注意防风御寒。  春季到了，春暖花开，养生的好季节。古有“一年之计在于春”直说，我所春季是我们为未来打算的好季节，如此健康养生就是关键，春季健康养生有五种方法即“五忌五宜”春季养生需牢记。  一、春季养生五宜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宜强身健体，锻炼体质  春天空气清新，这种环境最有利于吐故纳新，充养脏腑。春天多锻炼，会增强免疫力与抗病能力，一年之中少患流感等各种疾病，且令人思维敏捷，不易疲劳。人们可根据自己年龄与体质状况选择户外活动，运动量不宜过大，以免大汗淋漓而伤阳气，以运动后精力充沛、身体轻松、舒服为度。一般可选择简单易行的活动，如太极拳、散步、慢跑、踏青以及放风筝、荡秋千等。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宜养生保健，预防疾病  春天除了注意饮食起居外，还要注意预防各类疾病。因为春天乍暖还寒，气候多变，细菌、病毒易于繁殖传播，易发生流感、肺炎、支气管炎、、猩红热、腮腺炎以及病毒性心肌炎等疾病。所以平时一定要讲卫生，勤洗晒衣被，除虫害，开窗通风，提高防御能力，传染病流行时少去公共场所，避免传染。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宜调养情志，振奋精神  春天阳光明媚，风和日丽，老年人不要孤眠独坐，自生郁闷。凡事要心胸开阔，情绪乐观，戒郁怒以养性。改善不良情绪的最佳方法是培养热爱生活、热爱大自然的良好情怀，可约上亲朋好友外出踏春赏花，游山戏水，散步练功等，以此陶冶性情，会使气血调畅，精神旺盛。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宜起居有常，防风御寒  春天宜晚睡早起，到室外多活动，舒展形体，使一天精力更加充沛。早晨空气清新，有利于排出夜间沉积在呼吸道内的有害物质，促进新陈代谢。但值得提醒的一点是，由于老年人各器官功能的退化，早晨醒来后不要马上起床，因为老年人韧带组织比较松弛，如果突然由卧位变为立位，不仅容易扭伤腰背部，还可能影响神经系统。有高血压、心脏病者如果突然改变体位，还可能发生意外。老年人醒来后，可在床上伸伸懒腰，舒展一下四肢关节，躺在床上休息一会儿再下床。另外，早春气温乍暖乍寒，如同孩儿脸，说变就变，常有寒潮来袭，因此在衣着方面也不可大意</w:t>
      </w:r>
      <w:r>
        <w:rPr>
          <w:sz w:val="32"/>
          <w:szCs w:val="32"/>
        </w:rPr>
        <w:t>(</w:t>
      </w:r>
      <w:r>
        <w:rPr>
          <w:sz w:val="32"/>
          <w:szCs w:val="32"/>
        </w:rPr>
        <w:t>见“一忌”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。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宜饮食有节，补益阳气  由于春天新陈代谢加快，营养消耗相应增加，饮食宜甘而温，富含营养，以健脾扶阳为食养原则，忌过于酸涩，宜清淡可口，忌油腻生冷，尤不宜多进大辛大热之品，如参、烈酒等，以免助热生火。应多选用既升发又富营养之品，如黄豆芽、绿豆芽、豆腐、豆豉、大麦、小麦、大枣、瘦肉、鱼类、蛋类、花生、黑芝麻、柑橘、葱、姜、蒜、香菜、蜂蜜之类</w:t>
      </w:r>
      <w:r>
        <w:rPr>
          <w:sz w:val="32"/>
          <w:szCs w:val="32"/>
        </w:rPr>
        <w:t>;</w:t>
      </w:r>
      <w:r>
        <w:rPr>
          <w:sz w:val="32"/>
          <w:szCs w:val="32"/>
        </w:rPr>
        <w:t xml:space="preserve">由于冬季新鲜蔬菜较少，容易造成摄入维生素不足，所以春天来了还要多吃些新鲜蔬菜，如春笋、春韭、油菜、菠菜、芹菜、荠菜、马兰菜、枸杞、香椿等。  二春季养生五忌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忌饮食无节  早春期的饮食以高热量为主，老年人要注意多吃富有营养而又容易消化的清淡食物，不吃或尽量少吃生冷食品，以免刺激胃肠引发疾病。胃寒者早晚喝点姜糖水，有御寒暖胃和防治感冒的双重作用。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忌情志失调  《红楼梦》中有黛玉葬花的情节，生活中老人看到春花暖阳，也常常会滋生一些感伤的情怀，尤其是孤寡老人，更容易沉湎于对往事的无限伤怀中。这对养生是很不利的。情志一旦失调，外邪就会乘虚而入，造成身体疾患。因此在春天老人应该更多地看到生活的美好，使自己的心情保持舒畅。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忌过度劳累  春天是各种传染病多发的季节。老年人由于免疫力差，所以容易感染。如果过度劳累，或频繁出入商场、影剧院等人多的公共场所，在身体疲劳的情况下，容易受到细菌和病毒的感染，从而导致呼吸道传染病等疾患。因此老人要注意劳逸结合，活动适度。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忌春困无度  “春困秋乏”，春天人易犯困，有些老年人有睡懒觉的习惯。中医认为久卧伤气。睡眠过多，无病也会躺出病来。因为久卧会造成新陈代谢能力下降，气血运行不畅。春天的空气十分清新，老年人应走出家门参加健身活动，使身体与季节的蓬勃之气相应，从而杜绝困倦无度的状态。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忌骤减衣物  从古至今，善于养生者都十分重视“春捂”的养生之道。俗话有“二月休把棉衣撇，三月还有梨花雪”、“吃了端午粽，再把棉衣送”的说法。早春之时，寒温交替，天气反复无常，衣服不可顿减，过早脱去冬衣，极易受寒伤肺，引发呼吸系统疾患。骤冷还会使血管痉挛，血液粘稠，血流速度减慢，脏器缺血，于是感冒、肺炎、气管炎、哮喘、关节炎、偏头痛、冠心病等便会乘机造访。此外被褥也不可马上减薄，以符合“春捂”的养生之道。  健康养生春季我们要按照上面的“五忌五宜”方法来进行养生，当然除了上面的方法外我们还可以通过很多方法，如运动交流沟通等等。</w:t>
      </w:r>
      <w:r>
        <w:rPr>
          <w:sz w:val="32"/>
          <w:szCs w:val="32"/>
        </w:rPr>
        <w:t>&lt;/p&gt;&lt;p&gt;&lt;img src="/static-img/pZvJ2KJvr3K8oEbco110WdmdMhdOwJGyY5Fblc3It_vUhts2zgdo60PCngw8ANgF.jpg"&gt;&lt;/p&gt;&lt;p&gt;&lt;a href = "/doc/11437-</w:t>
      </w:r>
      <w:r>
        <w:rPr>
          <w:sz w:val="32"/>
          <w:szCs w:val="32"/>
        </w:rPr>
        <w:t>饮食宜有节 春季养生五宜五忌要牢记</w:t>
      </w:r>
      <w:r>
        <w:rPr>
          <w:sz w:val="32"/>
          <w:szCs w:val="32"/>
        </w:rPr>
        <w:t>.doc" rel="alternate" download="11437-</w:t>
      </w:r>
      <w:r>
        <w:rPr>
          <w:sz w:val="32"/>
          <w:szCs w:val="32"/>
        </w:rPr>
        <w:t>饮食宜有节 春季养生五宜五忌要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